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b/>
          <w:lang w:val="en-US"/>
        </w:rPr>
        <w:t xml:space="preserve">Where do you work from (your base of operation)?!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dividuals should focus first on the village where they live – than broader!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lang w:val="en-US"/>
        </w:rPr>
        <w:t>What do you think about the map?</w:t>
      </w:r>
    </w:p>
    <w:p>
      <w:pPr>
        <w:pStyle w:val="Odstavekseznama"/>
        <w:numPr>
          <w:ilvl w:val="0"/>
          <w:numId w:val="4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/>
      </w:pPr>
      <w:r>
        <w:rPr>
          <w:lang w:val="en-US"/>
        </w:rPr>
        <w:t>Is anything missing (lights, chief’ camps, police buildings or check points, GBV Support, etc) 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OUT THEIR AREA OF OPERATION (BLACK, 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In what way are you connected to the security issues? – WRITE BESIDE THEIR AREA OF OPERATION (</w:t>
      </w:r>
      <w:r>
        <w:rPr>
          <w:b/>
          <w:lang w:val="en-US"/>
        </w:rPr>
        <w:t>BLACK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How do you conduct your work? How do you provide security? What kind of problems do you handle? What are you doing to make sure there's security?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for example police – order, chiefs – solving disputes, etc</w:t>
      </w:r>
      <w:r>
        <w:rPr>
          <w:lang w:val="en-US"/>
        </w:rPr>
        <w:t>) –WRITE BESIDE THEIR AREA OF OPERATION (</w:t>
      </w:r>
      <w:r>
        <w:rPr>
          <w:b/>
          <w:lang w:val="en-US"/>
        </w:rPr>
        <w:t>BLACK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Schedule of your work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How do people find you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ere do you send people who have problems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OUT SECURITY (RED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What would you say is the biggest security risk you're facing? What are the biggest problem areas in your community or general (alcohol, drug abuse, theft, prostitution, etc)?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Where are problems you are handling taking place? Can you identify them on the map? (</w:t>
      </w:r>
      <w:r>
        <w:rPr>
          <w:b/>
          <w:lang w:val="en-US"/>
        </w:rPr>
        <w:t>RED</w:t>
      </w:r>
      <w:r>
        <w:rPr>
          <w:lang w:val="en-US"/>
        </w:rPr>
        <w:t xml:space="preserve">) 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Can you identify (on the map) other problematic areas and describe why they are problematic? (</w:t>
      </w:r>
      <w:r>
        <w:rPr>
          <w:i/>
          <w:lang w:val="en-US"/>
        </w:rPr>
        <w:t>repeating the question to get extra info</w:t>
      </w:r>
      <w:r>
        <w:rPr>
          <w:lang w:val="en-US"/>
        </w:rPr>
        <w:t>) – MAKE A MARK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Are there places where people get injured frequently (physically)? Why? – MAKE A MARK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LLENGES, THINGS TO IMPROVE (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at kind of challenges do you face in handling problems (money, support, etc)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ere have you had the most success in the community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at motivates you to do security? What is your objective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ich problem areas have been moving over the last year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How would you improve security situation in Kibera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 what way would you be able to improve your work? What would you need to improve your work? (money, et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5:00Z</dcterms:created>
  <dc:creator>User</dc:creator>
  <dc:description/>
  <dc:language>en-US</dc:language>
  <cp:lastModifiedBy>User</cp:lastModifiedBy>
  <dcterms:modified xsi:type="dcterms:W3CDTF">2010-05-05T05:44:00Z</dcterms:modified>
  <cp:revision>1</cp:revision>
  <dc:subject/>
  <dc:title/>
</cp:coreProperties>
</file>